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40610136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20"/>
          <w:szCs w:val="20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MARO,  s.r.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Podhradská cesta č.2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38 52  SUČANY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3</w:t>
        <w:tab/>
        <w:tab/>
        <w:t xml:space="preserve">    </w:t>
        <w:tab/>
        <w:tab/>
        <w:tab/>
        <w:tab/>
        <w:tab/>
        <w:t>Ing.Čillík</w:t>
        <w:tab/>
        <w:tab/>
        <w:t xml:space="preserve">  18.11.2013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na základe internetového prieskumu trhu zasiela objednávku na dodanie ochranných sieti na ihrisko s umelým trávnatým povrchom ZŠ Predmi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Sieť ochranná PP 3mm, oko štvorec 12x12cm, </w:t>
        <w:tab/>
        <w:t>45 x 6 m</w:t>
        <w:tab/>
        <w:tab/>
        <w:t>1 ks</w:t>
      </w:r>
    </w:p>
    <w:p>
      <w:pPr>
        <w:pStyle w:val="Normal"/>
        <w:jc w:val="both"/>
        <w:rPr/>
      </w:pPr>
      <w:r>
        <w:rPr/>
        <w:tab/>
        <w:t xml:space="preserve">(ak je možné, sieť by sme chceli rozdelenú na dve časti rozmerov 45x3m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Sieť ochranná PP 3mm, oko štvorec 12x12cm, </w:t>
        <w:tab/>
        <w:t>25 x 6 m</w:t>
        <w:tab/>
        <w:tab/>
        <w:t>1 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0,29 €/m</w:t>
      </w:r>
      <w:r>
        <w:rPr>
          <w:vertAlign w:val="superscript"/>
        </w:rPr>
        <w:t>2</w:t>
      </w:r>
      <w:r>
        <w:rPr/>
        <w:tab/>
        <w:t>v zmysle platného cenníka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47. až 48.kalendárny týždeň 2013 (podľa dohod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27:00Z</dcterms:created>
  <dc:creator>VC</dc:creator>
  <dc:description/>
  <cp:keywords/>
  <dc:language>en-US</dc:language>
  <cp:lastModifiedBy>Viliam</cp:lastModifiedBy>
  <cp:lastPrinted>2013-11-19T13:38:00Z</cp:lastPrinted>
  <dcterms:modified xsi:type="dcterms:W3CDTF">2013-11-20T15:04:00Z</dcterms:modified>
  <cp:revision>183</cp:revision>
  <dc:subject/>
  <dc:title>papier</dc:title>
</cp:coreProperties>
</file>